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สอบประจำวันอาทิตย์ที่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ะดับ ประถ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้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ปลาย หลักสูตร </w:t>
      </w:r>
      <w:r>
        <w:rPr>
          <w:rFonts w:cs="TH SarabunPSK" w:ascii="TH SarabunPSK" w:hAnsi="TH SarabunPSK"/>
          <w:b/>
          <w:bCs/>
        </w:rPr>
        <w:t>2551</w:t>
      </w:r>
    </w:p>
    <w:tbl>
      <w:tblPr>
        <w:tblW w:w="10607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14"/>
        <w:gridCol w:w="1080"/>
        <w:gridCol w:w="391"/>
        <w:gridCol w:w="1229"/>
        <w:gridCol w:w="1080"/>
        <w:gridCol w:w="1260"/>
        <w:gridCol w:w="1260"/>
        <w:gridCol w:w="1260"/>
        <w:gridCol w:w="12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.10-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.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2.40-1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3.30-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4.2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5.10-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6.00-1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6.00-17.30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เข้า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ศรษฐกิจพอ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ิลป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ิลป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ฒนาอาชีพให้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ักษะการเรียนฯ</w:t>
            </w:r>
          </w:p>
        </w:tc>
      </w:tr>
      <w:tr>
        <w:trPr>
          <w:trHeight w:val="10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ักษะการขยาย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ฒนาอาชีพให้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พัฒนาตน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าสนาและหน้า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.10-10.50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ักษะ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มุนไพรใกล้ตั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.00-11.40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ิลปศึกษ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าสนาและหน้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ักษะการเรียนฯ</w:t>
            </w:r>
          </w:p>
        </w:tc>
      </w:tr>
      <w:tr>
        <w:trPr>
          <w:trHeight w:val="2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ังกฤษศึกษาต่อ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8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8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8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ลุ่มห้วยนา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1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ลุ่มห้วยยอด</w:t>
            </w:r>
            <w:r>
              <w:rPr>
                <w:rFonts w:cs="TH SarabunPSK" w:ascii="TH SarabunPSK" w:hAnsi="TH SarabunPSK"/>
                <w:sz w:val="18"/>
                <w:szCs w:val="18"/>
              </w:rPr>
              <w:t>1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อ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1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ุ่งต่อ</w:t>
            </w:r>
            <w:r>
              <w:rPr>
                <w:rFonts w:cs="TH SarabunPSK" w:ascii="TH SarabunPSK" w:hAnsi="TH SarabunPSK"/>
                <w:sz w:val="18"/>
                <w:szCs w:val="18"/>
              </w:rPr>
              <w:t>1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่างิ้ว</w:t>
            </w:r>
            <w:r>
              <w:rPr>
                <w:rFonts w:cs="TH SarabunPSK" w:ascii="TH SarabunPSK" w:hAnsi="TH SarabunPSK"/>
                <w:sz w:val="18"/>
                <w:szCs w:val="18"/>
              </w:rPr>
              <w:t>1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ขาขาว</w:t>
            </w:r>
            <w:r>
              <w:rPr>
                <w:rFonts w:cs="TH SarabunPSK" w:ascii="TH SarabunPSK" w:hAnsi="TH SarabunPSK"/>
                <w:sz w:val="18"/>
                <w:szCs w:val="18"/>
              </w:rPr>
              <w:t>1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ลำภูรา</w:t>
            </w:r>
            <w:r>
              <w:rPr>
                <w:rFonts w:cs="TH SarabunPSK" w:ascii="TH SarabunPSK" w:hAnsi="TH SarabunPSK"/>
                <w:sz w:val="18"/>
                <w:szCs w:val="18"/>
              </w:rPr>
              <w:t>1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งกุ้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2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ากค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1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ลุ่มหนอ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1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ลุ่มเขากอบ</w:t>
            </w:r>
            <w:r>
              <w:rPr>
                <w:rFonts w:cs="TH SarabunPSK" w:ascii="TH SarabunPSK" w:hAnsi="TH SarabunPSK"/>
                <w:sz w:val="18"/>
                <w:szCs w:val="18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ังกฤษศึกษาต่อ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าสนาและหน้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8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ังกฤษศึกษาต่อ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าสนาและหน้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8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8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2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ังกฤษศึกษาต่อ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าสนาและหน้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8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4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ังกฤษศึกษาต่อ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าสนาและหน้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ตารางสอบประจำวันอาทิตย์ที่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ะดับ ประถ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้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ปลาย </w:t>
      </w:r>
      <w:r>
        <w:rPr/>
        <w:t xml:space="preserve">หลักสูตร </w:t>
      </w:r>
      <w:r>
        <w:rPr/>
        <w:t>2551</w:t>
      </w:r>
    </w:p>
    <w:tbl>
      <w:tblPr>
        <w:tblW w:w="9347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14"/>
        <w:gridCol w:w="1080"/>
        <w:gridCol w:w="391"/>
        <w:gridCol w:w="1229"/>
        <w:gridCol w:w="1080"/>
        <w:gridCol w:w="1202"/>
        <w:gridCol w:w="1318"/>
        <w:gridCol w:w="12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8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30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-11.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2.40-1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3.30-14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5.10-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6.00-16.4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ังกฤษศึกษาต่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าสนาและหน้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9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8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9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ังกฤษศึกษาต่อ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าสนาและหน้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2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8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5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ังกฤษศึกษาต่อ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าสนาและหน้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7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ังกฤษศึกษาต่อ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าสนาและหน้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6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5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20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2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ังกฤษศึกษาต่อ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าสนาและหน้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0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0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7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ังกฤษศึกษาต่อ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าสนาและหน้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0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2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8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2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ังกฤษศึกษาต่อ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าสนาและหน้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5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0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8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ังกฤษศึกษาต่อ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าสนาและหน้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9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5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8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ังกฤษศึกษาต่อ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าสนาและหน้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</w:tr>
      <w:tr>
        <w:trPr>
          <w:trHeight w:val="10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8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8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5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ขาขาว</w:t>
            </w:r>
            <w:r>
              <w:rPr>
                <w:rFonts w:cs="TH SarabunPSK" w:ascii="TH SarabunPSK" w:hAnsi="TH SarabunPSK"/>
                <w:sz w:val="18"/>
                <w:szCs w:val="18"/>
              </w:rPr>
              <w:t>14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ลำภูรา</w:t>
            </w:r>
            <w:r>
              <w:rPr>
                <w:rFonts w:cs="TH SarabunPSK" w:ascii="TH SarabunPSK" w:hAnsi="TH SarabunPSK"/>
                <w:sz w:val="18"/>
                <w:szCs w:val="18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ตารางสอบประจำวันอาทิตย์ที่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ะดับ ประถ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้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ปลาย </w:t>
      </w:r>
      <w:r>
        <w:rPr/>
        <w:t xml:space="preserve">หลักสูตร </w:t>
      </w:r>
      <w:r>
        <w:rPr/>
        <w:t>2551</w:t>
      </w:r>
    </w:p>
    <w:tbl>
      <w:tblPr>
        <w:tblW w:w="9347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14"/>
        <w:gridCol w:w="1080"/>
        <w:gridCol w:w="391"/>
        <w:gridCol w:w="1049"/>
        <w:gridCol w:w="1260"/>
        <w:gridCol w:w="1202"/>
        <w:gridCol w:w="1318"/>
        <w:gridCol w:w="12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.00-11.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2.40-1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3.30-14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5.10-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6.00-16.4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ังกฤษศึกษาต่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าสนาและหน้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0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8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8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0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ังกฤษศึกษาต่อ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าสนาและหน้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20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ภู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25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8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20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ากค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6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ลุ่มหนอ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3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รูญ</w:t>
            </w:r>
            <w:r>
              <w:rPr>
                <w:rFonts w:cs="TH SarabunPSK" w:ascii="TH SarabunPSK" w:hAnsi="TH SarabunPSK"/>
                <w:sz w:val="18"/>
                <w:szCs w:val="18"/>
              </w:rPr>
              <w:t>1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งค์นุช</w:t>
            </w:r>
            <w:r>
              <w:rPr>
                <w:rFonts w:cs="TH SarabunPSK" w:ascii="TH SarabunPSK" w:hAnsi="TH SarabunPSK"/>
                <w:sz w:val="18"/>
                <w:szCs w:val="18"/>
              </w:rPr>
              <w:t>12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ลุ่มเขากอบ</w:t>
            </w:r>
            <w:r>
              <w:rPr>
                <w:rFonts w:cs="TH SarabunPSK" w:ascii="TH SarabunPSK" w:hAnsi="TH SarabunPSK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ังกฤษศึกษาต่อ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าสนาและหน้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แผ่นยาง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9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2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8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ังกฤษศึกษาต่อ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ังกฤษศึกษาต่อ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1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ังกฤษศึกษาต่อ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อังกฤษศึกษาต่อ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ุ่ม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872" w:right="386" w:gutter="0" w:header="0" w:top="899" w:footer="0" w:bottom="71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2:30:00Z</dcterms:created>
  <dc:creator>DarkUser</dc:creator>
  <dc:description/>
  <cp:keywords/>
  <dc:language>en-US</dc:language>
  <cp:lastModifiedBy>HomeUser</cp:lastModifiedBy>
  <cp:lastPrinted>2011-08-31T11:36:00Z</cp:lastPrinted>
  <dcterms:modified xsi:type="dcterms:W3CDTF">2013-03-03T00:14:00Z</dcterms:modified>
  <cp:revision>17</cp:revision>
  <dc:subject/>
  <dc:title>ตารางสอบ  ประจำภาคเรียนที่ 1  ปีการศึกษา 2552  ประจำวันที่ 26 กันยายน 2552</dc:title>
</cp:coreProperties>
</file>